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1. Временами я не могу справиться с желанием причинить вред другим да нет</w:t>
        <w:br/>
        <w:t>2. Иногда сплетничаю о людях, которых не люблю да нет</w:t>
        <w:br/>
        <w:t>3. Я легко раздражаюсь, но быстро успокаиваюсь да нет</w:t>
        <w:br/>
        <w:t>4. Если меня не попросят по-хорошему, я не выполню да нет</w:t>
        <w:br/>
        <w:t>5. Я не всегда получаю то, что мне положено да нет</w:t>
        <w:br/>
        <w:t>6. Я не знаю, что люди говорят обо мне за моей спиной да нет</w:t>
        <w:br/>
        <w:t>7. Если я не одобряю поведение друзей, я даю им это почувствовать да нет</w:t>
        <w:br/>
        <w:t>8. Когда мне случалось обмануть кого-нибудь, я испытывал мучительные угрызения совести да нет</w:t>
        <w:br/>
        <w:t>9. Мне кажется, что я не способен ударить человека да нет</w:t>
        <w:br/>
        <w:t>10. Я никогда не раздражаюсь настолько, чтобы кидаться предметами да нет</w:t>
        <w:br/>
        <w:t>11. Я всегда снисходителен к чужим недостаткам да нет</w:t>
        <w:br/>
        <w:t>12. Если мне не нравится установленное правило, мне хочется нарушить его да нет</w:t>
        <w:br/>
        <w:t>13. Другие умеют почти всегда пользоваться благоприятными обстоятельствами да нет</w:t>
        <w:br/>
        <w:t>14. Я держусь настороженно с людьми, которые относятся ко мне несколько более дружественно, чем я ожидал да нет</w:t>
        <w:br/>
        <w:t>15. Я часто бываю несогласен с людьми да нет</w:t>
        <w:br/>
        <w:t>16. Иногда мне на ум приходят мысли, которых я стыжусь да нет</w:t>
        <w:br/>
        <w:t>17. Если кто-нибудь первым ударит меня, я не отвечу ему да нет</w:t>
        <w:br/>
        <w:t>18. Когда я раздражаюсь, я хлопаю дверями да нет</w:t>
        <w:br/>
        <w:t>19. Я гораздо более раздражителен, чем кажется да нет</w:t>
        <w:br/>
        <w:t>20. Если кто-то воображает себя начальником, я всегда поступаю ему наперекор да нет</w:t>
        <w:br/>
        <w:t>21. Меня немного огорчает моя судьба да нет</w:t>
        <w:br/>
        <w:t>22. Я думаю, что многие люди не любят меня да нет</w:t>
        <w:br/>
        <w:t>23. Я не могу удержаться от спора, если люди не согласны со мной да нет</w:t>
        <w:br/>
        <w:t>24. Люди, увиливающие от работы, должны испытывать чувство вины да нет</w:t>
        <w:br/>
        <w:t>25. Тот, кто оскорбляет меня и мою семью, напрашивается на драку да нет</w:t>
        <w:br/>
        <w:t>26. Я не способен на грубые шутки да нет</w:t>
        <w:br/>
        <w:t>27. Меня охватывает ярость, когда надо мной насмехаются да нет</w:t>
        <w:br/>
        <w:t>28. Когда люди строят из себя начальников, я делаю все, чтобы они не зазнавались да нет</w:t>
        <w:br/>
        <w:t>29. Почти каждую неделю я вижу кого-нибудь, кто мне не нравится да нет</w:t>
        <w:br/>
        <w:t>30. Довольно многие люди завидуют мне да нет</w:t>
        <w:br/>
        <w:t>31. Я требую, чтобы люди уважали меня да нет</w:t>
        <w:br/>
        <w:t>32. Меня угнетает то, что я мало делаю для своих родителей да нет</w:t>
        <w:br/>
        <w:t>33. Люди, которые постоянно изводят вас, стоят того, чтобы их "щелкнули по носу" да нет</w:t>
        <w:br/>
        <w:t>34. Я никогда не бываю мрачен от злости да нет</w:t>
        <w:br/>
        <w:t>35. Если ко мне относятся хуже, чем я того заслуживаю, я не расстраиваюсь да нет</w:t>
        <w:br/>
        <w:t>36. Если кто-то выводит меня из себя, я не обращаю внимания да нет</w:t>
        <w:br/>
        <w:t>37. Хотя я и не показываю этого, меня иногда гложет зависть да нет</w:t>
        <w:br/>
        <w:t>38. Иногда мне кажется, что надо мной смеются да нет</w:t>
        <w:br/>
        <w:t>39. Даже если я злюсь, я не прибегаю к "сильным" выражениям да нет</w:t>
        <w:br/>
        <w:t>40. Мне хочется, чтобы мои грехи были прощены да нет</w:t>
        <w:br/>
        <w:t>41. Я редко даю сдачи, даже если кто-нибудь ударит меня да нет</w:t>
        <w:br/>
        <w:t>42. Когда получается не по-моему, я иногда обижаюсь да нет</w:t>
        <w:br/>
        <w:t>43. Иногда люди раздражают меня одним своим присутствием да нет</w:t>
        <w:br/>
        <w:t>44. Нет людей, которых бы я по-настоящему ненавидел да нет</w:t>
        <w:br/>
        <w:t>45. Мой принцип: "Никогда не доверять "чужакам" да нет</w:t>
        <w:br/>
        <w:t>46. Если кто-нибудь раздражает меня, я готов сказать, что я о нем думаю да нет</w:t>
        <w:br/>
        <w:t>47. Я делаю много такого, о чем впоследствии жалею да нет</w:t>
        <w:br/>
        <w:t>48. Если я разозлюсь, я могу ударить кого-нибудь да нет</w:t>
        <w:br/>
        <w:t>49. С детства я никогда не проявлял вспышек гнева да нет</w:t>
        <w:br/>
        <w:t>50. Я часто чувствую себя как пороховая бочка, готовая взорваться да нет</w:t>
        <w:br/>
        <w:t>51. Если бы все знали, что я чувствую, меня бы считали человеком, с которым нелегко работать да нет</w:t>
        <w:br/>
        <w:t>52. Я всегда думаю о том, какие тайные причины заставляют людей делать что-нибудь приятное для меня да нет</w:t>
        <w:br/>
        <w:t>53. Когда на меня кричат, я начинаю кричать в ответ да нет</w:t>
        <w:br/>
        <w:t>54. Неудачи огорчают меня да нет</w:t>
        <w:br/>
        <w:t>55. Я дерусь не реже и не чаще чем другие да нет</w:t>
        <w:br/>
        <w:t>56. Я могу вспомнить случаи, когда я был настолько зол, что хватал попавшуюся мне под руку вещь и ломал ее да нет</w:t>
        <w:br/>
        <w:t>57. Иногда я чувствую, что готов первым начать драку да нет</w:t>
        <w:br/>
        <w:t>58. Иногда я чувствую, что жизнь поступает со мной несправедливо да нет</w:t>
        <w:br/>
        <w:t>59. Раньше я думал, что большинство людей говорит правду, но теперь я в это не верю да нет</w:t>
        <w:br/>
        <w:t>60. Я ругаюсь только со злости да нет</w:t>
        <w:br/>
        <w:t>61. Когда я поступаю неправильно, меня мучает совесть да нет</w:t>
        <w:br/>
        <w:t>62. Если для защиты своих прав мне нужно применить физическую силу, я применяю ее да нет</w:t>
        <w:br/>
        <w:t>63. Иногда я выражаю свой гнев тем, что стучу кулаком по столу да нет</w:t>
        <w:br/>
        <w:t>64. Я бываю грубоват по отношению к людям, которые мне не нравятся да нет</w:t>
        <w:br/>
        <w:t>65. У меня нет врагов, которые бы хотели мне навредить да нет</w:t>
        <w:br/>
        <w:t>66. Я не умею поставить человека на место, даже если он того заслуживает да нет</w:t>
        <w:br/>
        <w:t>67. Я часто думаю, что жил неправильно да нет</w:t>
        <w:br/>
        <w:t>68. Я знаю людей, которые способны довести меня до драки да нет</w:t>
        <w:br/>
        <w:t>69. Я не огорчаюсь из-за мелочей да нет</w:t>
        <w:br/>
        <w:t>70. Мне редко приходит в голову, что люди пытаются разозлить или оскорбить меня да нет</w:t>
        <w:br/>
        <w:t>71. Я часто только угрожаю людям, хотя и не собираюсь приводить угрозы в исполнение да нет</w:t>
        <w:br/>
        <w:t>72. В последнее время я стал занудой да нет</w:t>
        <w:br/>
        <w:t>73. В споре я часто повышаю голос да нет</w:t>
        <w:br/>
        <w:t>74. Я стараюсь обычно скрывать свое плохое отношение к людям да нет</w:t>
        <w:br/>
        <w:t>75. Я лучше соглашусь с чем-либо, чем стану спорить д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115050" cy="2590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4960" cy="25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4.05pt;width:481.45pt;height:20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567" w:footer="0" w:bottom="73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33</Words>
  <Characters>4183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28:00Z</dcterms:created>
  <dc:creator>Неизвестный</dc:creator>
  <dc:description/>
  <dc:language>en-US</dc:language>
  <cp:lastModifiedBy>Пользователь Windows</cp:lastModifiedBy>
  <cp:lastPrinted>2002-05-17T13:30:00Z</cp:lastPrinted>
  <dcterms:modified xsi:type="dcterms:W3CDTF">2010-02-25T13:54:00Z</dcterms:modified>
  <cp:revision>3</cp:revision>
  <dc:subject/>
  <dc:title>Ключ к опроснику Басса-Дар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